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1» 07 2018 года                                                                                                                                  № 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ом продажи посредством публичного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унктом 5 статьи 44 Устава города Твери, решением Тверской городской Думы от 24.01.2001 № 7 «Об утверждении Положения о порядке владения, пользования,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7.11.2017 № 44 (338) «Об утверждении прогнозного плана (программы) приватизации муниципального имущества города Твери на 2018-2020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иватизировать имущество, являющееся муниципальной собственностью города Твери (далее – Имущество), согласно Приложению,  путем продажи посредством публичного предложения с использованием открытой формы подачи предложений о цене Имуществ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Установить цену первоначального предложения Имущества в размере начальной цены Имущества несостоявшегося аукциона, с учетом налога на добавленную стоимость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Установить величину снижения цены первоначального предложения («шаг понижения») в фиксированной сумме, составляющей 10 процентов от начальной цены Имущества несостоявшегося аукциона с учетом налога на добавленную стоимость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Установить минимальную цену предложения, по которой может быть продано Имущество (цена отсечения) в размере 50 процентов начальной цены Имущества несостоявшегося аукциона с учетом налога на добавленную стоимость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Установить величину повышения цены («шаг аукциона») в фиксированной сумме, составляющей 5 процентов от начальной цены Имущества несостоявшегося аукциона с учетом налога на добавленную стоимость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В отношении Имущества установлены ограничения и обременения согласно приложению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Департаменту управления имуществом и земельными ресурсами администрации города Твери осуществить продажу Имущества способом и на условиях, установленных настоящим распоряжением, в соответствии с законодательством Российской Федерации о приватизации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Денежные средства в счет оплаты Имущества перечисляются покупателем в безналичном порядке в бюджет города Твери в течение десяти рабочих дней с даты подписания договора купли-продажи Имуществ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Информационные сообщения о проведении продажи Имущества посредством публичного предложения и об итогах его продажи подлежат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Считать настоящее распоряжение решением об условиях приватизации Имущ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аспоряжение вступает в силу со дня изд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распоряжения оставляю за соб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распоряжения представить по истечении 180 дней со дня его издан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                                                                                А.В. Гаврилин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Style25"/>
        <w:ind w:left="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распоряжению администрации города Твери</w:t>
      </w:r>
    </w:p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11.07.2018 № 270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движимое имущество, являющееся муниципальной собственностью города Твери, 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ежащее приватизации посредством публичного предложения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3260"/>
        <w:gridCol w:w="1950"/>
        <w:gridCol w:w="3969"/>
      </w:tblGrid>
      <w:tr>
        <w:trPr>
          <w:tblHeader w:val="true"/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е объект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изирующие характеристики объек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чальная цена несостоявшегося аукциона, рубле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 том числе НД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ия, обременения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изы Чайкиной, дом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69:40:0300038: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041 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50 лет Октября, дом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5,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300008:18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971 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подвал) - (№№ 8, 9, 9а, 10, 10а, 11, 13 - 16, 33, 34, 35, 36, 36а, 37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оссе Петербургское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,3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100218:18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 203 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ять в установленном порядке беспрепятственный доступ к объектам сетей работников предприятий              (организаций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, 39, 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54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 Здание, расположенное по адресу: Российская Федерация, Тверская область, город Тверь, шоссе Петербургское, дом 54/2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X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пект Побед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,9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200022:4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0 2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департамента управления имуществом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земельными ресурсами администрации города Твери                                                                                                     П.В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4:00Z</dcterms:created>
  <dc:creator>kum_sevruk</dc:creator>
  <dc:description/>
  <dc:language>en-US</dc:language>
  <cp:lastModifiedBy>kum_shvanskaya</cp:lastModifiedBy>
  <cp:lastPrinted>2018-06-04T12:21:00Z</cp:lastPrinted>
  <dcterms:modified xsi:type="dcterms:W3CDTF">2018-07-13T09:54:00Z</dcterms:modified>
  <cp:revision>2</cp:revision>
  <dc:subject/>
  <dc:title/>
</cp:coreProperties>
</file>